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lang w:val="ru-RU"/>
        </w:rPr>
        <w:t>ПРАВИТЕЛЬСТВА</w:t>
      </w:r>
      <w:r>
        <w:rPr/>
        <w:t xml:space="preserve"> ЕВРЕЙСКОЙ АВТОНОМН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/>
          <w:b/>
          <w:bCs/>
          <w:spacing w:val="40"/>
          <w:sz w:val="36"/>
          <w:szCs w:val="36"/>
        </w:rPr>
      </w:pPr>
      <w:r>
        <w:rPr>
          <w:b/>
          <w:bCs/>
          <w:spacing w:val="4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/>
        <w:t>___________________                                                                 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907"/>
          <w:tab w:val="left" w:pos="935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и дополнений в Положение о порядке и размере предоставления гарантий обеспечения отдыха и оздоровления детей, проживающих на территории Еврейской автономной области, утвержденное постановлением правительства Еврейской автономной области от 04.05.2017 № 172-пп «О порядке и размере предоставления гарантий обеспечения отдыха и оздоровления детей, проживающих на территории Еврейской автономной области»</w:t>
      </w:r>
    </w:p>
    <w:p>
      <w:pPr>
        <w:pStyle w:val="ConsPlusTitle"/>
        <w:widowControl/>
        <w:tabs>
          <w:tab w:val="clear" w:pos="907"/>
          <w:tab w:val="left" w:pos="935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907"/>
          <w:tab w:val="left" w:pos="935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tabs>
          <w:tab w:val="clear" w:pos="907"/>
          <w:tab w:val="left" w:pos="9356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Еврейской автономной области</w:t>
      </w:r>
    </w:p>
    <w:p>
      <w:pPr>
        <w:pStyle w:val="ConsPlusNormal"/>
        <w:tabs>
          <w:tab w:val="clear" w:pos="907"/>
          <w:tab w:val="left" w:pos="93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907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орядке и размере предоставления гарантий обеспечения отдыха и оздоровления детей, проживающих на территории Еврейской автономной области, утвержденное постановлением правительства Еврейской автономной области от 04.05.2017                                   № 172-пп «О порядке и размере предоставления гарантий обеспечения отдыха и оздоровления детей, проживающих на территории Еврейской автономной области», следующие изменения и дополнения:</w:t>
      </w:r>
    </w:p>
    <w:p>
      <w:pPr>
        <w:pStyle w:val="ConsPlusNormal"/>
        <w:tabs>
          <w:tab w:val="clear" w:pos="907"/>
          <w:tab w:val="left" w:pos="9214" w:leader="none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Порядок и условия предоставления гарантий на оздоровление детям, страдающим хроническими заболеваниями и имеющим медицинские показания к санаторному оздоровлению, не включенным в Федеральный регистр лиц, имеющих право на получение государственной социальной помощи, в санаторно-курортных или оздоровительных организациях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 2.1 после слов «общеобразовательной организации» дополнить словами «или профессиональной образовательной организации»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2.3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четвертый изложить в следующей редакции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справка, выданная общеобразовательной организацией или профессиональной образовательной организацией, об обучении ребёнка (детей), нуждающегося в санаторном оздоровлении, в данной организации                       (в случае достижения ребенком (детьми), нуждающимся в санаторном оздоровлении, 17 лет);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ах седьмом и восьмом слово «управление» в соответствующих падежах заменить словом «департамент» в соответствующих падежа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девятый изложить в следующей редак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Департамент здравоохранения правительства области не вправе требовать от родителя (законного представителя) ребенка (детей), нуждающегося в санаторном оздоровлении, представления документов, предусмотренных абзацами четвертым и шестым настоящего пункта. Родитель (законный представитель) ребенка (детей), нуждающегося в санаторном оздоровлении, вправе представить указанные документы в департамент здравоохранения правительства области по собственной инициативе.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есятом слово «управление» заменить словом «департамент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2.4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о «Управление» заменить словом «Департамент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ах седьмом и восьмом слово «управление» заменить словом «департамент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первом пункта 2.5 слово «Управление» заменить словом «Департамент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ах 2.6 - 2.9 слово «управление» в соответствующих падежах заменить словом «департамент» в соответствующих падежа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2.11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1. Обеспечение бесплатного проезда до места нахождения оздоровительной организации и обратно детям-сиротам и детям, оставшимся без попечения родителей, воспитывающимся в областных государственных организациях, в том числе в областных государственных учреждениях, функции и полномочия учредителя которых осуществляет департамент образования области, либо воспитывающимся в семьях опекунов (попечителей), приемных семьях, а также детям из малоимущих семей осуществляется департаментом социальной защиты населения правительства области.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ах шестом и восьмом пункта 2.12 и абзаце восьмом пункта 2.13 слово «управление» в соответствующих падежах заменить словом «департамент» в соответствующих падежа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ункт 2.14 изложить в следующей редакции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4. Обеспечение бесплатного проезда детей-сирот и детей, оставшихся без попечения родителей, воспитывающихся в областных государственных организациях, в том числе в областных государственных учреждениях, функции и полномочия учредителя которых осуществляет департамент образования области, в санаторно-реабилитационные центры, расположенные на территории Российской Федерации, осуществляется департаментом социальной защиты населения правительства области на основании решения комиссии санаторно-реабилитационного центра об определении кандидатур детей-сирот и детей, оставшихся без попечения родителей, направляемых для обследования и лечения в санаторно-реабилитационный центр в соответствующем учебном году.».</w:t>
      </w:r>
    </w:p>
    <w:p>
      <w:pPr>
        <w:pStyle w:val="ConsPlusNormal"/>
        <w:tabs>
          <w:tab w:val="clear" w:pos="907"/>
          <w:tab w:val="left" w:pos="9214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 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Размеры, порядок и условия предоставления гарантий по оплате стоимости путевок в загородные стационарные детские оздоровительные лагеря области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второй пункта 3.1 изложить в следующей редакции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в загородные стационарные детские оздоровительные лагеря области со сроком пребывания не менее 7 дней в каникулярный период, определенный учебным планом, и не более 24 дней в период летних каникул детям-сиротам в возрасте от 6 до 17 лет включительно при условии, что дети, достигшие 17 лет, обучаются в общеобразовательной организации или профессиональной образовательной организации;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3.2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ятый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справка, выданная общеобразовательной организацией или профессиональной образовательной организацией, об обучении ребёнка (детей) в данной организации (в случае достижения ребенком (детьми)                          17 лет);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ах седьмом, восьмом слово «комитет» в соответствующих падежах заменить словом «департамент» в соответствующих падежа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евятом слово «Комитет» заменить словом «Департамент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первый пункта 3.3 после слов «общеобразовательной организации» дополнить словами «или профессиональной образовательной организаци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3.4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ятый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справка, выданная общеобразовательной организацией или профессиональной образовательной организацией, об обучении ребёнка (детей) в данной организации (в случае достижения ребенком (детьми)                          17 лет);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одиннадцатом слово «комитетом» заменить словом «департаментом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двенадцатый изложить в следующей ре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справка, выданная общеобразовательной организацией или профессиональной образовательной организацией, об обучении ребёнка (детей) в данной организации (в случае достижения ребенком (детьми)                          17 лет);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семнадцатый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справка, выданная общеобразовательной организацией или профессиональной образовательной организацией, об обучении ребёнка (детей) в данной организации (в случае достижения ребенком (детьми)                          17 лет);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девятнадцатом слова «областным государственным казенным учреждением «Многофункциональный центр предоставления государственных и муниципальных услуг в Еврейской автономной области» или его филиалом по месту жительства ребенка (далее – ОГКУ «МФЦ                   (его филиал)»)» заменить словами «областным государственным бюджетным учреждением «Многофункциональный центр предоставления государственных и муниципальных услуг в Еврейской автономной области» или его филиалом по месту жительства ребенка (далее – ОГБУ «МФЦ»                               (его филиал)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двадцатом слова «ОГКУ «МФЦ (его филиалом)» заменить словами «ОГБУ «МФЦ» (его филиалом)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3.5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первом слова «комитет образования области (далее – комитет образовании)» заменить словами «департамент образования области (далее – департамент образования)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втором слово «Комитет» заменить словом «Департамент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ах третьем - шестом слово «комитет» в соответствующих падежах заменить словом «департамент» в соответствующих падежа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3.6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о «Комитет» заменить словом «Департамент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ах седьмом и восьмом слово «комитет» заменить словом «департамент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3.7 слово «комитет» заменить словом «департамент».</w:t>
      </w:r>
    </w:p>
    <w:p>
      <w:pPr>
        <w:pStyle w:val="ConsPlusNormal"/>
        <w:tabs>
          <w:tab w:val="clear" w:pos="907"/>
          <w:tab w:val="left" w:pos="9214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Размеры, порядок и условия предоставления гарантий по частичной оплате стоимости путевки детям в лагеря с дневным пребыванием и лагеря спортивной направленности, организованные областными государственными организациями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4.1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после слов «общеобразовательной организации» дополнить словами «или профессиональной образовательной организаци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ах втором - четвертом слово «комитет» заменить словом «департамент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4.2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о «комитет» заменить словом «департамент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ятый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справка, выданная общеобразовательной организацией или профессиональной образовательной организацией, об обучении ребёнка (детей) в данной организации (в случае достижения ребенком (детьми)                          17 лет);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осьмом слово «комитет» в соответствующих падежах заменить словом «департамент» в соответствующих падежа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4.3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о «Комитет» заменить словом «Департамент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ах седьмом и восьмом слово «комитет» заменить словом «департамент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4.4 слово «Комитет» заменить словом «Департамент».</w:t>
      </w:r>
    </w:p>
    <w:p>
      <w:pPr>
        <w:pStyle w:val="ConsPlusNormal"/>
        <w:tabs>
          <w:tab w:val="clear" w:pos="907"/>
          <w:tab w:val="left" w:pos="9214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 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Размеры, порядок и условия предоставления гарантий на отдых и оздоровление детей, проживающих на территории области, в рамках проведения всероссийских этапов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:</w:t>
      </w:r>
    </w:p>
    <w:p>
      <w:pPr>
        <w:pStyle w:val="ConsPlusNormal"/>
        <w:tabs>
          <w:tab w:val="clear" w:pos="907"/>
          <w:tab w:val="left" w:pos="9214" w:leader="none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5.1 дополнить словами «, за исключением гарантии на отдых и оздоровление детей, проживающих на территории области, в рамках проведения всероссийских этапов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, предоставляемой                                       в 2022 году. Гарантии на отдых и оздоровление детей, проживающих на территории области, в рамках проведения всероссийских этапов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 в 2022 году предоставляются детям путем компенсации 100 процентов оплаты стоимости проезда.»;</w:t>
      </w:r>
    </w:p>
    <w:p>
      <w:pPr>
        <w:pStyle w:val="ConsPlusNormal"/>
        <w:tabs>
          <w:tab w:val="clear" w:pos="907"/>
          <w:tab w:val="left" w:pos="9214" w:leader="none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ах 5.3, 5.4 слово «комитет» в соответствующих падежах заменить словом «департамент» в соответствующих падежах;</w:t>
      </w:r>
    </w:p>
    <w:p>
      <w:pPr>
        <w:pStyle w:val="ConsPlusNormal"/>
        <w:tabs>
          <w:tab w:val="clear" w:pos="907"/>
          <w:tab w:val="left" w:pos="9214" w:leader="none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5.5 изложить в следующей редакции:</w:t>
      </w:r>
    </w:p>
    <w:p>
      <w:pPr>
        <w:pStyle w:val="ConsPlusNormal"/>
        <w:tabs>
          <w:tab w:val="clear" w:pos="907"/>
          <w:tab w:val="left" w:pos="9214" w:leader="none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5 Оплата стоимости проезда детей и лиц, их сопровождающих осуществляется департаментом образования.»;</w:t>
      </w:r>
    </w:p>
    <w:p>
      <w:pPr>
        <w:pStyle w:val="ConsPlusNormal"/>
        <w:tabs>
          <w:tab w:val="clear" w:pos="907"/>
          <w:tab w:val="left" w:pos="9214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ь пунктами 5.6 – 5.12 следующего содержания:</w:t>
      </w:r>
    </w:p>
    <w:p>
      <w:pPr>
        <w:pStyle w:val="ConsPlusNormal"/>
        <w:tabs>
          <w:tab w:val="clear" w:pos="907"/>
          <w:tab w:val="left" w:pos="9214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6. Компенсация оплаты стоимости проезда организованных групп детей, и лиц, их сопровождающих осуществляется на основании следующих документов (сведений):</w:t>
      </w:r>
    </w:p>
    <w:p>
      <w:pPr>
        <w:pStyle w:val="ConsPlusNormal"/>
        <w:tabs>
          <w:tab w:val="clear" w:pos="907"/>
          <w:tab w:val="left" w:pos="9214" w:leader="none"/>
          <w:tab w:val="left" w:pos="93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я родителя (законного представителя) ребенка, а также сопровождающего лица о компенсации оплаты стоимости проезда;</w:t>
      </w:r>
    </w:p>
    <w:p>
      <w:pPr>
        <w:pStyle w:val="ConsPlusNormal"/>
        <w:tabs>
          <w:tab w:val="clear" w:pos="907"/>
          <w:tab w:val="left" w:pos="9214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иска детей, направленных в детский оздоровительный лагерь, утвержденный департаментом образования;</w:t>
      </w:r>
    </w:p>
    <w:p>
      <w:pPr>
        <w:pStyle w:val="ConsPlusNormal"/>
        <w:tabs>
          <w:tab w:val="clear" w:pos="907"/>
          <w:tab w:val="left" w:pos="9214" w:leader="none"/>
          <w:tab w:val="left" w:pos="93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ов, подтверждающих оплату стоимости проезда;</w:t>
      </w:r>
    </w:p>
    <w:p>
      <w:pPr>
        <w:pStyle w:val="ConsPlusNormal"/>
        <w:tabs>
          <w:tab w:val="clear" w:pos="907"/>
          <w:tab w:val="left" w:pos="9214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сведения о государственной регистрации рождения ребенка (для детей, не достигших возраста 14 лет); </w:t>
      </w:r>
    </w:p>
    <w:p>
      <w:pPr>
        <w:pStyle w:val="ConsPlusNormal"/>
        <w:tabs>
          <w:tab w:val="clear" w:pos="907"/>
          <w:tab w:val="left" w:pos="9214" w:leader="none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ов, удостоверяющих личность ребенка (при достижении ребенком возраста 14 лет), родителя (законного представителя) ребенка (детей);</w:t>
      </w:r>
    </w:p>
    <w:p>
      <w:pPr>
        <w:pStyle w:val="ConsPlusNormal"/>
        <w:tabs>
          <w:tab w:val="clear" w:pos="907"/>
          <w:tab w:val="left" w:pos="9214" w:leader="none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кументов, удостоверяющих личность сопровождающих лиц.</w:t>
      </w:r>
    </w:p>
    <w:p>
      <w:pPr>
        <w:pStyle w:val="ConsPlusNormal"/>
        <w:tabs>
          <w:tab w:val="clear" w:pos="907"/>
          <w:tab w:val="left" w:pos="9214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одитель (законный представитель) ребенка (детей) представляет в департамент образования документы, предусмотренные подпунктами «а», «в», «д» пункта 5.6 настоящего Положения.</w:t>
      </w:r>
    </w:p>
    <w:p>
      <w:pPr>
        <w:pStyle w:val="ConsPlusNormal"/>
        <w:tabs>
          <w:tab w:val="clear" w:pos="907"/>
          <w:tab w:val="left" w:pos="9214" w:leader="none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ающие лица представляют в департамент образования документы, предусмотренные подпунктами «а», «в» и «е» пункта 5.6 настоящего Положения.</w:t>
      </w:r>
    </w:p>
    <w:p>
      <w:pPr>
        <w:pStyle w:val="ConsPlusNormal"/>
        <w:tabs>
          <w:tab w:val="clear" w:pos="907"/>
          <w:tab w:val="left" w:pos="9214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Копии указанных документов должны быть заверены в установленном порядке. Если копии не заверены, они представляются с приложением оригиналов и заверяются специалистом департамента образования, принимающим документы, после проверки их соответствия оригиналам.</w:t>
      </w:r>
    </w:p>
    <w:p>
      <w:pPr>
        <w:pStyle w:val="ConsPlusNormal"/>
        <w:tabs>
          <w:tab w:val="clear" w:pos="907"/>
          <w:tab w:val="left" w:pos="9214" w:leader="none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ненадлежащим образом оформленных документов или неполного пакета документов, предусмотренных пунктом 5.7 настоящего Положения, департамент образования в течение трех рабочих дней возвращает документы для дооформления.</w:t>
      </w:r>
    </w:p>
    <w:p>
      <w:pPr>
        <w:pStyle w:val="ConsPlusNormal"/>
        <w:tabs>
          <w:tab w:val="clear" w:pos="907"/>
          <w:tab w:val="left" w:pos="9214" w:leader="none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дооформления документов родитель (законный представитель) ребенка (детей), сопровождающее лицо вправе повторно обратиться в департамент образования в порядке, установленном настоящим Положением.</w:t>
      </w:r>
    </w:p>
    <w:p>
      <w:pPr>
        <w:pStyle w:val="ConsPlusNormal"/>
        <w:tabs>
          <w:tab w:val="clear" w:pos="907"/>
          <w:tab w:val="left" w:pos="9214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Департамент образования не вправе требовать от родителей (законных представителей) ребенка (детей), сопровождающего лица представления документов (сведений), предусмотренных подпунктами «б» и «г» пункта 5.6 настоящего Положения.</w:t>
      </w:r>
    </w:p>
    <w:p>
      <w:pPr>
        <w:pStyle w:val="ConsPlusNormal"/>
        <w:tabs>
          <w:tab w:val="clear" w:pos="907"/>
          <w:tab w:val="left" w:pos="9214" w:leader="none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 (законный представитель) ребенка (детей) вправе представить документы (сведения), предусмотренные подпунктами «б» и «г» пункта 5.6 настоящего Положения в департамент образования по собственной инициативе.</w:t>
      </w:r>
    </w:p>
    <w:p>
      <w:pPr>
        <w:pStyle w:val="ConsPlusNormal"/>
        <w:tabs>
          <w:tab w:val="clear" w:pos="907"/>
          <w:tab w:val="left" w:pos="9214" w:leader="none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родитель (законный представитель) ребенка (детей) не представил документы (сведения), предусмотренные подпунктом «г» пункта 5.6 настоящего Положения, департамент образования в порядке межведомственного информационного взаимодействия запрашивает их в соответствующих органах государственной власти.</w:t>
      </w:r>
    </w:p>
    <w:p>
      <w:pPr>
        <w:pStyle w:val="ConsPlusNormal"/>
        <w:tabs>
          <w:tab w:val="clear" w:pos="907"/>
          <w:tab w:val="left" w:pos="9214" w:leader="none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редусмотренный подпунктом «б» пункта 5.6 настоящего Положения, имеется в распоряжении департамента образования.</w:t>
      </w:r>
    </w:p>
    <w:p>
      <w:pPr>
        <w:pStyle w:val="ConsPlusNormal"/>
        <w:tabs>
          <w:tab w:val="clear" w:pos="907"/>
          <w:tab w:val="left" w:pos="9214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Департамент образования в течение 10 рабочих дней со дня поступления документов, предусмотренных пунктом 5.7 настоящего Положения, рассматривает документы (сведения), предусмотренные пунктом 5.6 настоящего Положения, и принимает одно из следующих решений:</w:t>
      </w:r>
    </w:p>
    <w:p>
      <w:pPr>
        <w:pStyle w:val="ConsPlusNormal"/>
        <w:tabs>
          <w:tab w:val="clear" w:pos="907"/>
          <w:tab w:val="left" w:pos="649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компенсации оплаты стоимости проезда;</w:t>
      </w:r>
    </w:p>
    <w:p>
      <w:pPr>
        <w:pStyle w:val="ConsPlusNormal"/>
        <w:tabs>
          <w:tab w:val="clear" w:pos="907"/>
          <w:tab w:val="left" w:pos="9214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тказе в компенсации оплаты стоимости проезда.</w:t>
      </w:r>
    </w:p>
    <w:p>
      <w:pPr>
        <w:pStyle w:val="ConsPlusNormal"/>
        <w:tabs>
          <w:tab w:val="clear" w:pos="907"/>
          <w:tab w:val="left" w:pos="9214" w:leader="none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В случае принятия решения о компенс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ы стоимости проезда департамент образования в течение 5 рабочих дней производит выплату компенсации оплаты стоимости проезда путем перечисления денежных средств на счет родителей (законных представителей)                      ребенка (детей), сопровождающего лица, указанных в заявлении о компенс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ы стоимости проезда.</w:t>
      </w:r>
    </w:p>
    <w:p>
      <w:pPr>
        <w:pStyle w:val="ConsPlusNormal"/>
        <w:tabs>
          <w:tab w:val="clear" w:pos="907"/>
          <w:tab w:val="left" w:pos="9214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2. В случае принятия решения об отказе в компенсации оплаты стоимости проезда департамент образования в течение 3 рабочих дней направляет родителям (законным представителям) ребенка (детей), сопровождающему лицу уведомления о принятом решении с обоснованием причин отказа. </w:t>
      </w:r>
    </w:p>
    <w:p>
      <w:pPr>
        <w:pStyle w:val="ConsPlusNormal"/>
        <w:tabs>
          <w:tab w:val="clear" w:pos="907"/>
          <w:tab w:val="left" w:pos="9214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принятия решения об отказе в компенсации оплаты стоимости проезда являются:</w:t>
      </w:r>
    </w:p>
    <w:p>
      <w:pPr>
        <w:pStyle w:val="ConsPlusNormal"/>
        <w:tabs>
          <w:tab w:val="clear" w:pos="907"/>
          <w:tab w:val="left" w:pos="9214" w:leader="none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рава на получение компенсации оплаты стоимости проезда;</w:t>
      </w:r>
    </w:p>
    <w:p>
      <w:pPr>
        <w:pStyle w:val="ConsPlusNormal"/>
        <w:tabs>
          <w:tab w:val="clear" w:pos="907"/>
          <w:tab w:val="left" w:pos="9214" w:leader="none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представленных документах недостоверных сведений.</w:t>
      </w:r>
    </w:p>
    <w:p>
      <w:pPr>
        <w:pStyle w:val="ConsPlusNormal"/>
        <w:tabs>
          <w:tab w:val="clear" w:pos="907"/>
          <w:tab w:val="left" w:pos="9214" w:leader="none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 (законный представитель) ребенка (детей), сопровождающее лицо, которым отказано в оплате стоимости проезда по основанию, указанному в абзаце четвертом настоящего пункта, вправе повторно обратиться в департамент образования для получения компенсации оплаты стоимости проезда, при условии представления подтверждения достоверности представленных сведений.».</w:t>
      </w:r>
    </w:p>
    <w:p>
      <w:pPr>
        <w:pStyle w:val="ConsPlusNormal"/>
        <w:tabs>
          <w:tab w:val="clear" w:pos="907"/>
          <w:tab w:val="left" w:pos="9214" w:leader="none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 В пунктах 6.2, 6.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Порядок и условия предоставления гарантий на отдых и оздоровление детей, состоящих в Общероссийской общественно-государственной детско-юношеской организации «Российское движение школьников», для участия в тематической смене» слово «комитет» в соответствующих падежах заменить словом «департамент» в соответствующих падежах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через 10 дней после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области</w:t>
        <w:tab/>
        <w:tab/>
        <w:tab/>
        <w:tab/>
        <w:tab/>
        <w:t xml:space="preserve">              Р.Э. Гольдштейн</w:t>
      </w:r>
    </w:p>
    <w:p>
      <w:pPr>
        <w:pStyle w:val="Normal"/>
        <w:numPr>
          <w:ilvl w:val="0"/>
          <w:numId w:val="0"/>
        </w:numPr>
        <w:ind w:left="540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pacing w:val="60"/>
      <w:sz w:val="16"/>
      <w:szCs w:val="16"/>
    </w:rPr>
  </w:style>
  <w:style w:type="character" w:styleId="FontStyle14">
    <w:name w:val="Font Style14"/>
    <w:qFormat/>
    <w:rPr>
      <w:rFonts w:ascii="Arial" w:hAnsi="Arial" w:cs="Arial"/>
      <w:color w:val="00000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44"/>
      <w:szCs w:val="44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4"/>
      <w:szCs w:val="24"/>
    </w:rPr>
  </w:style>
  <w:style w:type="character" w:styleId="FontStyle17">
    <w:name w:val="Font Style17"/>
    <w:qFormat/>
    <w:rPr>
      <w:rFonts w:ascii="Arial" w:hAnsi="Arial" w:cs="Arial"/>
      <w:color w:val="000000"/>
      <w:sz w:val="24"/>
      <w:szCs w:val="24"/>
    </w:rPr>
  </w:style>
  <w:style w:type="character" w:styleId="FontStyle18">
    <w:name w:val="Font Style18"/>
    <w:qFormat/>
    <w:rPr>
      <w:rFonts w:ascii="Arial" w:hAnsi="Arial" w:cs="Arial"/>
      <w:color w:val="000000"/>
      <w:sz w:val="24"/>
      <w:szCs w:val="24"/>
    </w:rPr>
  </w:style>
  <w:style w:type="character" w:styleId="FontStyle19">
    <w:name w:val="Font Style19"/>
    <w:qFormat/>
    <w:rPr>
      <w:rFonts w:ascii="Arial" w:hAnsi="Arial" w:cs="Arial"/>
      <w:color w:val="000000"/>
      <w:sz w:val="18"/>
      <w:szCs w:val="18"/>
    </w:rPr>
  </w:style>
  <w:style w:type="character" w:styleId="FontStyle20">
    <w:name w:val="Font Style20"/>
    <w:qFormat/>
    <w:rPr>
      <w:rFonts w:ascii="Arial" w:hAnsi="Arial" w:cs="Arial"/>
      <w:color w:val="000000"/>
      <w:sz w:val="18"/>
      <w:szCs w:val="18"/>
    </w:rPr>
  </w:style>
  <w:style w:type="character" w:styleId="FontStyle21">
    <w:name w:val="Font Style21"/>
    <w:qFormat/>
    <w:rPr>
      <w:rFonts w:ascii="Arial Unicode MS" w:hAnsi="Arial Unicode MS" w:eastAsia="Arial Unicode MS" w:cs="Arial Unicode MS"/>
      <w:b/>
      <w:bCs/>
      <w:i/>
      <w:iCs/>
      <w:color w:val="000000"/>
      <w:spacing w:val="-20"/>
      <w:sz w:val="24"/>
      <w:szCs w:val="24"/>
    </w:rPr>
  </w:style>
  <w:style w:type="character" w:styleId="FontStyle22">
    <w:name w:val="Font Style22"/>
    <w:qFormat/>
    <w:rPr>
      <w:rFonts w:ascii="Arial" w:hAnsi="Arial" w:cs="Arial"/>
      <w:i/>
      <w:iCs/>
      <w:color w:val="000000"/>
      <w:spacing w:val="-20"/>
      <w:sz w:val="32"/>
      <w:szCs w:val="32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Основной текст Знак"/>
    <w:qFormat/>
    <w:rPr>
      <w:rFonts w:cs="Arial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(2)"/>
    <w:qFormat/>
    <w:rPr>
      <w:rFonts w:cs="Times New Roman"/>
      <w:sz w:val="28"/>
      <w:szCs w:val="28"/>
      <w:shd w:fill="FFFFFF" w:val="clear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7">
    <w:name w:val="Название Знак"/>
    <w:qFormat/>
    <w:rPr>
      <w:rFonts w:cs="Times New Roman"/>
      <w:sz w:val="28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99"/>
      <w:jc w:val="center"/>
    </w:pPr>
    <w:rPr/>
  </w:style>
  <w:style w:type="paragraph" w:styleId="Style51">
    <w:name w:val="Style5"/>
    <w:basedOn w:val="Normal"/>
    <w:qFormat/>
    <w:pPr>
      <w:spacing w:lineRule="exact" w:line="298"/>
      <w:ind w:firstLine="710"/>
      <w:jc w:val="both"/>
    </w:pPr>
    <w:rPr/>
  </w:style>
  <w:style w:type="paragraph" w:styleId="Style61">
    <w:name w:val="Style6"/>
    <w:basedOn w:val="Normal"/>
    <w:qFormat/>
    <w:pPr>
      <w:spacing w:lineRule="exact" w:line="299"/>
      <w:ind w:firstLine="720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30"/>
      <w:jc w:val="both"/>
    </w:pPr>
    <w:rPr/>
  </w:style>
  <w:style w:type="paragraph" w:styleId="Style101">
    <w:name w:val="Style10"/>
    <w:basedOn w:val="Normal"/>
    <w:qFormat/>
    <w:pPr>
      <w:spacing w:lineRule="exact" w:line="298"/>
    </w:pPr>
    <w:rPr/>
  </w:style>
  <w:style w:type="paragraph" w:styleId="Style111">
    <w:name w:val="Style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907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 w:before="0" w:after="240"/>
      <w:jc w:val="center"/>
    </w:pPr>
    <w:rPr>
      <w:rFonts w:cs="Calibri"/>
      <w:sz w:val="28"/>
      <w:szCs w:val="28"/>
      <w:lang w:val="en-US"/>
    </w:rPr>
  </w:style>
  <w:style w:type="paragraph" w:styleId="Style20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cs="Arial"/>
      <w:sz w:val="20"/>
      <w:szCs w:val="20"/>
      <w:lang w:val="en-GB"/>
    </w:rPr>
  </w:style>
  <w:style w:type="paragraph" w:styleId="Style181">
    <w:name w:val="Style18"/>
    <w:basedOn w:val="Normal"/>
    <w:qFormat/>
    <w:pPr>
      <w:spacing w:lineRule="exact" w:line="346"/>
    </w:pPr>
    <w:rPr/>
  </w:style>
  <w:style w:type="paragraph" w:styleId="Style22">
    <w:name w:val="Style22"/>
    <w:basedOn w:val="Normal"/>
    <w:qFormat/>
    <w:pPr>
      <w:spacing w:lineRule="exact" w:line="370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31:00Z</dcterms:created>
  <dc:creator>Сурменко</dc:creator>
  <dc:description/>
  <cp:keywords/>
  <dc:language>en-US</dc:language>
  <cp:lastModifiedBy>Бабайцева Елена Викторовна</cp:lastModifiedBy>
  <cp:lastPrinted>2022-06-23T10:05:00Z</cp:lastPrinted>
  <dcterms:modified xsi:type="dcterms:W3CDTF">2022-07-06T22:55:00Z</dcterms:modified>
  <cp:revision>5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